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...../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sprzedaż leków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pitala Zespołu Opieki Zdrowotnej w Brodnicy. Dostawy będą mieć charakter sukcesywny i obejmują  asortyment określony w załączniku nr 1 do umow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xem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48 godz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d otrzymania przez Sprzedawcę zapotrzebowania (zamówienia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upujący będzie zamawiał leki zgodnie z bieżącymi potrzebami i zastrzega możliwość nie wykorzystania wszystkich określonych w ofercie ilości. Jednakże gwarantuje wykorzystanie 50% wyspecyfikowanych w ofercie leków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shd w:fill="auto" w:val="clear"/>
        </w:rPr>
        <w:t>5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 xml:space="preserve"> Kupujący podczas realizacji dostaw dopuszcza zmianę postaci form doustnych:</w:t>
      </w:r>
    </w:p>
    <w:p>
      <w:pPr>
        <w:pStyle w:val="Normal"/>
        <w:tabs>
          <w:tab w:val="clear" w:pos="709"/>
          <w:tab w:val="left" w:pos="211" w:leader="none"/>
        </w:tabs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tabletek – tabletki powlekane, kapsułki,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amiast tabletek powlekanych – tabletki, kapsuł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) Zamiast kapsułek – tabletki powlekane, tablet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) Zamiast drażetek – tabletki powlekane, tabletki, kapsuł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Kupujący podczas realizacji dostaw dopuszcza zamianę postaci iniekcyjnych: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ampułek – fiolki;</w:t>
      </w:r>
    </w:p>
    <w:p>
      <w:pPr>
        <w:pStyle w:val="Normal"/>
        <w:ind w:left="30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2) Zamiast fiolek – ampuł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7. Sprzedawca zobowiązuje się realizować dostawy leków w dni robocze od poniedziałku do piątku w godzinach od 8:00 do 14:30 do Działu Farmacji Szpitalnej Zespołu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ostawy leków po godzinach pracy Działu Farmacji należy – po uzgodnieniu </w:t>
        <w:br/>
        <w:t>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szty transportu leków do siedziby Kupującego, ponosi Sprzedawca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starczane przez Sprzedawcę leki posiadają:</w:t>
      </w:r>
    </w:p>
    <w:p>
      <w:pPr>
        <w:pStyle w:val="Normal"/>
        <w:autoSpaceDE w:val="false"/>
        <w:ind w:left="4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Kupującemu na jego zastosowanie w okresie nie krótszym niż 12 miesięcy od dnia otrzymania dostawy. Dostawa le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ind w:left="42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Sprzedawca zobowiązany jest niezwłocznie powiadomić o tym fakcie Kupu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leków – do bezzwłocznej jego wymiany na pozbawiony wad oraz zgodny z umową. Sprzedawca zobowiązuje się do rozpatrzenia reklamacji w terminie nie dłuższym niż 3 dni robocze (reklamacja ilościowa) lub 7 dni (reklamacja jakościowa) od dnia jej zgłoszenia i powiadomienie kierownika Działu Farmacji o decyzji faksem najpóźniej w dniu, w którym upływa ww. termin, a w przypadku jej uznania za zasadną do wymiany leków w ciągu kolejnych 2 dni roboczych lub zwrotu kosztów leków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 w:val="false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y jednostkowe poszczególnych pozycji leków określonych w załącznikach do umowy nie ulegną podwyższeniu w okresie trwania umowy, </w:t>
      </w:r>
      <w:r>
        <w:rPr>
          <w:rFonts w:cs="Arial" w:ascii="Arial" w:hAnsi="Arial"/>
          <w:color w:val="auto"/>
          <w:sz w:val="22"/>
          <w:szCs w:val="22"/>
        </w:rPr>
        <w:t xml:space="preserve">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lub 2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 określ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Kup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obowiązuje od dnia jej podpisania przez 12 miesięcy lub do wykorzystania ilości lek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karę umowną w wysokości 5 % wartości niezrealizowanej części umowy brutto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gdy Kupujący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go produktu, wartość netto pozostaje bez zmian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 Zmiana wielkości opakowania i w konsekwencji ceny jednostkowej, w przypadkach, w których jest to korzystne dla Kupującego i nie można było teg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Obniżenie ceny jednostkowej netto produktu i w konsekwencji wartości netto i brutto, w przypadku propozycji obniżenia tej ceny przez Sprzedawcę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 Nazwy handlowej, producenta danego produktu w przypadku braku jego dostępności na rynku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cs="Arial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Arial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en-US" w:eastAsia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2-03T14:19:00Z</cp:lastPrinted>
  <cp:revision>0</cp:revision>
  <dc:subject/>
  <dc:title/>
</cp:coreProperties>
</file>